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660" w:leader="none"/>
          <w:tab w:val="right" w:pos="10466" w:leader="none"/>
        </w:tabs>
        <w:rPr>
          <w:rFonts w:ascii="Arial" w:hAnsi="Arial" w:cs="Arial"/>
          <w:b/>
          <w:b/>
          <w:color w:val="A6A6A6"/>
          <w:sz w:val="18"/>
          <w:szCs w:val="18"/>
        </w:rPr>
      </w:pPr>
      <w:bookmarkStart w:id="0" w:name="_Hlk82950687"/>
      <w:bookmarkStart w:id="1" w:name="_Hlk82949340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635</wp:posOffset>
            </wp:positionV>
            <wp:extent cx="118872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6A6A6"/>
          <w:sz w:val="18"/>
          <w:szCs w:val="18"/>
        </w:rPr>
        <w:t>CONFIDENTIAL</w:t>
      </w:r>
    </w:p>
    <w:p>
      <w:pPr>
        <w:pStyle w:val="Normal"/>
        <w:tabs>
          <w:tab w:val="clear" w:pos="720"/>
          <w:tab w:val="left" w:pos="630" w:leader="none"/>
          <w:tab w:val="left" w:pos="660" w:leader="none"/>
          <w:tab w:val="right" w:pos="10466" w:leader="none"/>
        </w:tabs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To be seen by Chair (Lauren Swain), Head Coach (Pat Harris) and Safeguarding Officer (Josie Meredith)</w:t>
      </w:r>
    </w:p>
    <w:p>
      <w:pPr>
        <w:pStyle w:val="Normal"/>
        <w:tabs>
          <w:tab w:val="clear" w:pos="720"/>
          <w:tab w:val="left" w:pos="630" w:leader="none"/>
          <w:tab w:val="left" w:pos="660" w:leader="none"/>
          <w:tab w:val="right" w:pos="10466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  <w:bookmarkStart w:id="2" w:name="_Hlk82950687"/>
      <w:bookmarkStart w:id="3" w:name="_Hlk82950687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PNC Adult League – O18 Membership For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Player Nam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Engage Number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Email Addres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Mobile Numb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Medical Informatio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Please state any medical conditions/allergies we need to know.  The information on this form will only be made aware to Head Coach, Team Coaches and Safeguarding Office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Emergency Contac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Please make us aware of your Emergency Contact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Nam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ddres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Home Telephon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Mobile Numb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Game Photography and Vide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Photographs may be taken and used in publications concerning Pinehurst Netball Club marketing or publishing on its website and its social networking sites such as Facebook.  These sites will be a secure forum where only Members can view such photograph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bookmarkStart w:id="4" w:name="_Hlk82949340"/>
      <w:bookmarkEnd w:id="4"/>
      <w:r>
        <w:rPr>
          <w:rFonts w:cs="Calibri" w:ascii="Calibri" w:hAnsi="Calibri"/>
          <w:b/>
          <w:sz w:val="22"/>
          <w:szCs w:val="22"/>
          <w:lang w:val="en-US" w:eastAsia="en-US"/>
        </w:rPr>
        <w:t>MEMBER TO SIGN:  I consent/do not consent to Pinehurst Netball Club photographing or videoing my involvement in Netbal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bookmarkStart w:id="5" w:name="_Hlk82949938"/>
      <w:bookmarkEnd w:id="5"/>
      <w:r>
        <w:rPr>
          <w:rFonts w:cs="Calibri" w:ascii="Calibri" w:hAnsi="Calibri"/>
          <w:b/>
          <w:sz w:val="24"/>
          <w:szCs w:val="24"/>
          <w:lang w:val="en-US" w:eastAsia="en-US"/>
        </w:rPr>
        <w:t>Financial Oblig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 understand that I may not be able to represent Pinehurst in competition or attend Training until I have registered with England Netball, South West Region and Wiltshire County Netball Association through the ENgage syst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I understand that if my Club subscriptions are not paid by the due date for Season 2021/2022, I will not be permitted to attend training sessions or represent the Club in competition until these payments have been made.  For those who have genuine financial problems, the Club operates a Hardship Fund and assistance will be given in exceptional circumstances.  Application in the first instance should be made to the Chai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Date of completion of this form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bookmarkStart w:id="6" w:name="_Hlk82949938"/>
      <w:bookmarkEnd w:id="6"/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5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7:00Z</dcterms:created>
  <dc:creator>White Christina</dc:creator>
  <dc:description/>
  <cp:keywords/>
  <dc:language>en-US</dc:language>
  <cp:lastModifiedBy>Emma Yendell</cp:lastModifiedBy>
  <cp:lastPrinted>2021-06-13T19:06:00Z</cp:lastPrinted>
  <dcterms:modified xsi:type="dcterms:W3CDTF">2021-09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6C08715DB98D45A7320E5F630D0931</vt:lpwstr>
  </property>
</Properties>
</file>